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r Ben Bradshaw MP</w:t>
        <w:tab/>
        <w:tab/>
        <w:t>From: Denis Fryer</w:t>
      </w:r>
    </w:p>
    <w:p>
      <w:pPr>
        <w:pStyle w:val="Normal"/>
        <w:rPr/>
      </w:pPr>
      <w:r>
        <w:rPr>
          <w:rFonts w:cs="Arial" w:ascii="Arial" w:hAnsi="Arial"/>
          <w:b/>
        </w:rPr>
        <w:tab/>
        <w:tab/>
        <w:tab/>
        <w:tab/>
        <w:tab/>
        <w:t>Organiser</w:t>
      </w:r>
    </w:p>
    <w:p>
      <w:pPr>
        <w:pStyle w:val="Normal"/>
        <w:rPr>
          <w:rFonts w:ascii="Arial" w:hAnsi="Arial" w:cs="Arial"/>
          <w:b/>
          <w:b/>
        </w:rPr>
      </w:pPr>
      <w:r>
        <w:rPr>
          <w:rFonts w:cs="Arial" w:ascii="Arial" w:hAnsi="Arial"/>
          <w:b/>
        </w:rPr>
        <w:tab/>
        <w:tab/>
        <w:tab/>
        <w:tab/>
        <w:tab/>
        <w:t>South Hampshire Rail Users’ Group</w:t>
      </w:r>
    </w:p>
    <w:p>
      <w:pPr>
        <w:pStyle w:val="Normal"/>
        <w:rPr>
          <w:rFonts w:ascii="Arial" w:hAnsi="Arial" w:cs="Arial"/>
          <w:b/>
          <w:b/>
        </w:rPr>
      </w:pPr>
      <w:r>
        <w:rPr>
          <w:rFonts w:cs="Arial" w:ascii="Arial" w:hAnsi="Arial"/>
          <w:b/>
        </w:rPr>
        <w:tab/>
        <w:tab/>
        <w:tab/>
        <w:tab/>
        <w:tab/>
        <w:t>19 Fontwell Close</w:t>
      </w:r>
    </w:p>
    <w:p>
      <w:pPr>
        <w:pStyle w:val="Normal"/>
        <w:ind w:left="2880" w:firstLine="720"/>
        <w:rPr>
          <w:rFonts w:ascii="Arial" w:hAnsi="Arial" w:cs="Arial"/>
          <w:b/>
          <w:b/>
        </w:rPr>
      </w:pPr>
      <w:r>
        <w:rPr>
          <w:rFonts w:cs="Arial" w:ascii="Arial" w:hAnsi="Arial"/>
          <w:b/>
        </w:rPr>
        <w:t>Calmore</w:t>
      </w:r>
    </w:p>
    <w:p>
      <w:pPr>
        <w:pStyle w:val="Normal"/>
        <w:ind w:left="2880" w:firstLine="720"/>
        <w:rPr>
          <w:rFonts w:ascii="Arial" w:hAnsi="Arial" w:cs="Arial"/>
          <w:b/>
          <w:b/>
        </w:rPr>
      </w:pPr>
      <w:r>
        <w:rPr>
          <w:rFonts w:cs="Arial" w:ascii="Arial" w:hAnsi="Arial"/>
          <w:b/>
        </w:rPr>
        <w:t>Southampton</w:t>
      </w:r>
    </w:p>
    <w:p>
      <w:pPr>
        <w:pStyle w:val="Normal"/>
        <w:ind w:left="2880" w:firstLine="720"/>
        <w:rPr>
          <w:rFonts w:ascii="Arial" w:hAnsi="Arial" w:cs="Arial"/>
          <w:b/>
          <w:b/>
        </w:rPr>
      </w:pPr>
      <w:r>
        <w:rPr>
          <w:rFonts w:cs="Arial" w:ascii="Arial" w:hAnsi="Arial"/>
          <w:b/>
        </w:rPr>
        <w:t>SO40 2TN</w:t>
      </w:r>
    </w:p>
    <w:p>
      <w:pPr>
        <w:pStyle w:val="Normal"/>
        <w:rPr>
          <w:rFonts w:ascii="Arial" w:hAnsi="Arial" w:cs="Arial"/>
          <w:b/>
          <w:b/>
        </w:rPr>
      </w:pPr>
      <w:r>
        <w:rPr>
          <w:rFonts w:cs="Arial" w:ascii="Arial" w:hAnsi="Arial"/>
          <w:b/>
        </w:rPr>
        <w:tab/>
        <w:tab/>
        <w:tab/>
        <w:tab/>
      </w:r>
    </w:p>
    <w:p>
      <w:pPr>
        <w:pStyle w:val="Normal"/>
        <w:ind w:left="3600" w:hanging="0"/>
        <w:rPr/>
      </w:pPr>
      <w:r>
        <w:rPr>
          <w:rFonts w:cs="Arial" w:ascii="Arial" w:hAnsi="Arial"/>
          <w:b/>
        </w:rPr>
        <w:t>Date:  28 Septem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opy:</w:t>
      </w:r>
    </w:p>
    <w:p>
      <w:pPr>
        <w:pStyle w:val="Normal"/>
        <w:ind w:left="2880" w:firstLine="720"/>
        <w:rPr>
          <w:rFonts w:ascii="Arial" w:hAnsi="Arial" w:cs="Arial"/>
          <w:b/>
          <w:b/>
        </w:rPr>
      </w:pPr>
      <w:r>
        <w:rPr>
          <w:rFonts w:cs="Arial" w:ascii="Arial" w:hAnsi="Arial"/>
          <w:b/>
        </w:rPr>
        <w:t>Rt hon. Douglas Alexander MP</w:t>
        <w:tab/>
      </w:r>
    </w:p>
    <w:p>
      <w:pPr>
        <w:pStyle w:val="Normal"/>
        <w:ind w:left="2880" w:firstLine="720"/>
        <w:rPr/>
      </w:pPr>
      <w:r>
        <w:rPr>
          <w:rFonts w:cs="Arial" w:ascii="Arial" w:hAnsi="Arial"/>
          <w:b/>
        </w:rPr>
        <w:t>Tom Harris MP</w:t>
      </w:r>
    </w:p>
    <w:p>
      <w:pPr>
        <w:pStyle w:val="Normal"/>
        <w:ind w:left="2880" w:firstLine="720"/>
        <w:rPr>
          <w:rFonts w:ascii="Arial" w:hAnsi="Arial" w:cs="Arial"/>
          <w:b/>
          <w:b/>
        </w:rPr>
      </w:pPr>
      <w:r>
        <w:rPr>
          <w:rFonts w:cs="Arial" w:ascii="Arial" w:hAnsi="Arial"/>
          <w:b/>
        </w:rPr>
        <w:t xml:space="preserve">Mrs Gwyneth Dunwoody MP </w:t>
      </w:r>
    </w:p>
    <w:p>
      <w:pPr>
        <w:pStyle w:val="Normal"/>
        <w:ind w:left="2880" w:firstLine="720"/>
        <w:rPr>
          <w:rFonts w:ascii="Arial" w:hAnsi="Arial" w:cs="Arial"/>
          <w:b/>
          <w:b/>
        </w:rPr>
      </w:pPr>
      <w:r>
        <w:rPr>
          <w:rFonts w:cs="Arial" w:ascii="Arial" w:hAnsi="Arial"/>
          <w:b/>
        </w:rPr>
        <w:t>John McDonnell MP</w:t>
      </w:r>
    </w:p>
    <w:p>
      <w:pPr>
        <w:pStyle w:val="Normal"/>
        <w:ind w:left="2880" w:firstLine="720"/>
        <w:rPr>
          <w:rFonts w:ascii="Arial" w:hAnsi="Arial" w:cs="Arial"/>
          <w:b/>
          <w:b/>
        </w:rPr>
      </w:pPr>
      <w:r>
        <w:rPr>
          <w:rFonts w:cs="Arial" w:ascii="Arial" w:hAnsi="Arial"/>
          <w:b/>
        </w:rPr>
        <w:t>Edward Leigh MP</w:t>
      </w:r>
    </w:p>
    <w:p>
      <w:pPr>
        <w:pStyle w:val="Normal"/>
        <w:ind w:left="2880" w:firstLine="720"/>
        <w:rPr>
          <w:rFonts w:ascii="Arial" w:hAnsi="Arial" w:cs="Arial"/>
          <w:b/>
          <w:b/>
        </w:rPr>
      </w:pPr>
      <w:r>
        <w:rPr>
          <w:rFonts w:cs="Arial" w:ascii="Arial" w:hAnsi="Arial"/>
          <w:b/>
        </w:rPr>
        <w:t>Mike Mitchell DfT</w:t>
      </w:r>
    </w:p>
    <w:p>
      <w:pPr>
        <w:pStyle w:val="Normal"/>
        <w:ind w:left="2880" w:firstLine="720"/>
        <w:rPr>
          <w:rFonts w:ascii="Arial" w:hAnsi="Arial" w:cs="Arial"/>
          <w:b/>
          <w:b/>
        </w:rPr>
      </w:pPr>
      <w:r>
        <w:rPr>
          <w:rFonts w:cs="Arial" w:ascii="Arial" w:hAnsi="Arial"/>
          <w:b/>
        </w:rPr>
        <w:t xml:space="preserve">Colin Foxall PassengerFocus </w:t>
      </w:r>
    </w:p>
    <w:p>
      <w:pPr>
        <w:pStyle w:val="Normal"/>
        <w:ind w:left="2880" w:firstLine="720"/>
        <w:rPr>
          <w:rFonts w:ascii="Arial" w:hAnsi="Arial" w:cs="Arial"/>
          <w:b/>
          <w:b/>
        </w:rPr>
      </w:pPr>
      <w:r>
        <w:rPr>
          <w:rFonts w:cs="Arial" w:ascii="Arial" w:hAnsi="Arial"/>
          <w:b/>
        </w:rPr>
        <w:t>Jocelyn Pearson PassengerFocus</w:t>
      </w:r>
    </w:p>
    <w:p>
      <w:pPr>
        <w:pStyle w:val="Normal"/>
        <w:ind w:left="2880" w:firstLine="720"/>
        <w:rPr>
          <w:rFonts w:ascii="Arial" w:hAnsi="Arial" w:cs="Arial"/>
          <w:b/>
          <w:b/>
        </w:rPr>
      </w:pPr>
      <w:r>
        <w:rPr>
          <w:rFonts w:cs="Arial" w:ascii="Arial" w:hAnsi="Arial"/>
          <w:b/>
        </w:rPr>
        <w:t>Labour Party Policy Unit</w:t>
      </w:r>
    </w:p>
    <w:p>
      <w:pPr>
        <w:pStyle w:val="Normal"/>
        <w:rPr>
          <w:rFonts w:ascii="Arial" w:hAnsi="Arial" w:cs="Arial"/>
          <w:b/>
          <w:b/>
        </w:rPr>
      </w:pPr>
      <w:r>
        <w:rPr>
          <w:rFonts w:cs="Arial" w:ascii="Arial" w:hAnsi="Arial"/>
          <w:b/>
        </w:rPr>
        <w:tab/>
        <w:tab/>
        <w:tab/>
        <w:tab/>
        <w:tab/>
        <w:t>MPs in the SWT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WESTERN: THE FLAWED RAIL REFRANCHISING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Stagecoach qualified to compete after misrepresenting its track record, and then won with a bid that it has little chance of honour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Thank you for your further letter of 20 September 2006. I am very grateful to you for drawing my attention to the letter which Ian Dobbs, Chief Executive of Stagecoach Rail Division, sent you on 7 June in response to the paper which I sent to MPs in the SWT area on 31 May 2006. SWT tell me that Mr Dobbs’ letter was sent to others, so I am copying this letter wide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 your request, SWT has now sent me a copy of Mr Dobbs’ letter, though not of the “track record” document which accompanied it. However, it would be surprising if that document were other than “Building on Success” since that is the slogan which SWT has used in advertising to MPs through the ‘House’ magaz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ould make the following point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Mr Dobbs simply ‘refutes’ the paper which I circulated. This is somewhat odd, because the paper was evidence-based, referring to scores of statements and findings by Ministers, MPs from all parties, Stagecoach and SWT directors, members of the public, the SRA, the Monopolies and Mergers Commission, the Advertising Standards Authority, the High Court, the Employment Tribunal Service, the Rail Passengers Committee,  and expert rail journalists. Presumably everyone has been wrong over the past 10 years and Mr Dobbs, who was appointed only last year, is right?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w:t>
      </w:r>
      <w:r>
        <w:rPr>
          <w:rFonts w:cs="Arial" w:ascii="Arial" w:hAnsi="Arial"/>
          <w:b/>
        </w:rPr>
        <w:t>Building on Success” presents a glowing picture of 10 years of continuing progress, but nothing could be further from the truth.  In 2001, Stagecoach was chosen for a new 20-year franchise on SWT. That period was reduced to 3 years, and the deal not concluded until 2003,  because of Stagecoach’s financial collapse and SWT’s exceptionally poor performance. The costs to taxpayers, and to rival bidders, of the latest re-franchising round, are uniquely attributable to those failur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w:t>
      </w:r>
      <w:r>
        <w:rPr>
          <w:rFonts w:cs="Arial" w:ascii="Arial" w:hAnsi="Arial"/>
          <w:b/>
        </w:rPr>
        <w:t xml:space="preserve">Building on Success” is riddled with inaccuracy and deception. This is important, because the Department for Transport reportedly awards 80% of marks for companies’ track records when deciding which will be allowed to bid. It would require a massive exercise to check all the claims which “Building on Success” makes, so I will offer just a few comments. Its recurrent theme is “we have invested” but it does not point out that much of the money has come from taxpayers and partnerships.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LAIM: “Experience across a variety of transport sectors has allowed Stagecoach to develop integrated travel opportunities for its customers, making the journey from door-to-door one seamless process”. WHAT THIS MEANS: Unclear, but possibly it refers to the failed experimental home-to-station road service in Petersfield.  When commuter trains from London are late, the doors of “connecting” services are routinely slammed shut, up to a minute (officially 30 seconds) before departure time, in the faces of those running to catch them, which is scarcely a seamless proces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LAIM: “Stagecoach’s success has been built on listening to customers and using their special insight to improve services even further”. WHAT THIS MEANS: One member of SWT’s Passengers Panel resigned, complaining that the Panel’s views were generally ignored. There was no consultation with passengers on the 2004 timetable changes which adversely affected large numbers of people. This contrasts with the massive consultation which First Group has undertaken on their 2006 Great Western timetable. The paper which I circulated on 31 May illustrates how passengers complain about the same things, like the omission of stops for operational convenience, year after year. </w:t>
      </w:r>
    </w:p>
    <w:p>
      <w:pPr>
        <w:pStyle w:val="Normal"/>
        <w:numPr>
          <w:ilvl w:val="0"/>
          <w:numId w:val="1"/>
        </w:numPr>
        <w:jc w:val="both"/>
        <w:rPr>
          <w:rFonts w:ascii="Arial" w:hAnsi="Arial" w:cs="Arial"/>
          <w:b/>
          <w:b/>
        </w:rPr>
      </w:pPr>
      <w:r>
        <w:rPr>
          <w:rFonts w:cs="Arial" w:ascii="Arial" w:hAnsi="Arial"/>
          <w:b/>
        </w:rPr>
        <w:t>CLAIM: “2005 Passenger Operator of the Year / 2005 HSBC Rail Business of the Year”. WHAT THIS MEANS: This has little relevance to passengers. The latest official passenger satisfaction statistics show SWT as fifteenth best. Rail expert Christian Wolmar recently attended an awards event and commented, “there is still the sense that there are far too many of these events, especially when it comes to the railways where there are no fewer than three major sets of awards for an industry whose performance since privatisation has been patchy to say the least”. The Lymington Times recently reported that SWT had awarded Brockenhurst station the title of “best medium station for the standard of facilities and customer service offered by the employees”. It also reported that a passenger was stunned when his train was cancelled, his son was locked out of the house, he had an urgent business appointment, and a member of Brockenhurst station staff to whom he turned for assistance was “arrogant and totally unhelpfu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LAIM: “We will not compromise when it comes to the safety of our passengers and employees”. WHAT THIS MEANS: Where ticket gates have been installed, they have been locked out of use in late evening when fewer people are about and passengers are more vulnerable to attack. The Evening Standard earlier this year focused on a number of SWT stations which passengers were scared to us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LAIM: “Our old timetable hadn’t altered fundamentally since 1967”.  WHAT THIS MEANS: This is completely untrue, but was used as a rationale for introducing a new timetable from 2004 which brought by far the slowest services on SWT since the steam era. Only after 20 months of running this poorer service has SWT managed to meet its performance targets. Other operators have met their targets while maintaining existing speeds on equally congested rout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LAIM: “£1bn on new Desiro trains”. WHAT THIS MEANS: About £545m on new Desiro trains, though a small additional tranche has now been ordered. According to ‘Modern Railways’ magazine, the extra units are partly to compensate for the unreliability of the initial fleet.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LAIM: “South West Trains was the first operator to replace all old slam-door trains”. WHAT THIS MEANS: These trains still operate on the Lymington line. Modern trains would be available if the decelerated Brockenhurst-Wareham and Southampton-Portsmouth stopping services didn’t each require three trains against two in the past. The day after the new SWT franchise award was announced, Lymington had no service because of a train failure. It still had no service the next morning.</w:t>
      </w:r>
    </w:p>
    <w:p>
      <w:pPr>
        <w:pStyle w:val="Normal"/>
        <w:numPr>
          <w:ilvl w:val="0"/>
          <w:numId w:val="1"/>
        </w:numPr>
        <w:jc w:val="both"/>
        <w:rPr/>
      </w:pPr>
      <w:r>
        <w:rPr>
          <w:rFonts w:cs="Arial" w:ascii="Arial" w:hAnsi="Arial"/>
          <w:b/>
        </w:rPr>
        <w:t>CLAIM: “We are also upgrading our urban workhorses, called class 455 trains, to give more space to passengers, particularly during peak rush hour periods, and to make them more reliable”. WHAT THIS MEANS: 6,500 seats are being removed to cram in more standing passengers, contrary to the serious concerns about overcrowding expressed by the Transport Select Committee, and more general government concerns to promote stress awareness. Southern also operates these trains but abandoned similar plans to remove seats following an outcry from their passengers. SWT confused the issue by asking passengers whether they liked the existing 2+3 seating layout rather than whether they would rather stand. SWT’s new class 450 Desiro trains have a high proportion of the unpopular 2+3 seat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he new South Western franchi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he Department for Transport has always said the result of the franchise competition would be announced “in the autumn”. The announcement on the second day of autumn, during the parliamentary recess, at the height of the party conference season and (according to the Evening Standard) just seven hours after the financial wrangling with Stagecoach ended, seems to have taken the media by surprise. For example, the Southern Daily Echo, which usually allocates two to three  pages to major rail news,  wrapped its brief report around an article about a new abattoir at Whitchur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DfT’s requirements of Stagecoach are ambitious, but what price will passengers pay in terms of fares and customer service? Stagecoach first won SWT in 1996 by bidding just £200,000 more than its rival. The City considered that it got a particularly good deal. It then more than made good the £200,000 by disposing of so many drivers and middle managers that dozens of services had to be suspended and then permanently withdrawn. The Conservative Government was liv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pite the financial failure of Stagecoach, and unacceptable performance of SWT, the company got another good deal in 2003. The Telegraph (23/9/06) comments that it was this deal which “pulled the company out of reverse gear, since when the shares have trebled in value. It turned out to be a licence to print money” and “Stagecoach Finance Director Martin Griffiths says, “We have never shied away from the fact that we negotiated a very profitable franchise back in 2003.””    Notwithstanding this deal, passengers then got the slowest timetable since the steam era because of Stagecoach’s continuing failure to meet its targ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coach has been more vulnerable since the collapse of its USA bus operations. Keeping SWT is “vital” to the company (Financial Times 23/9/06). There has therefore been a strong incentive to mislead, as above, and Stagecoach Chairman Brian Souter has in the past expressed the view that “ethics are not irrelevant but some are incompatible with what we have to do because capitalism is based on gre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rhaps it is this “vital” need to retain SWT which led Stagecoach to bid up to £200 million more than some of the rival bidders in the latest round. The City appears highly sceptical about its ability to deliver. The Evening Standard had reported that Stagecoach shares were expected to rise 50% if Stagecoach won. They have actually fallen by about 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final level of Stagecoach’s bid followed its disposal of its London bus operations after just a few years, reportedly to the fury of some MPs from opposition parties because the buses were heavily subsidised and Stagecoach made a profit of £120 million from the sale. Stagecoach has also disposed of its stake in ScotAirw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selling the London bus operation, Brian Souter told ‘Buses’ magazine that he didn’t like its contractual nature and Stagecoach “kind of likes uncertainty”. So that uncertainty presumably now hangs over the two billion passenger journeys which can be expected to be made on SWT over the next decade. In reality, Mr Souter will realise that no government could allow a major London rail network to collapse. So commuters and other taxpayers can reasonably expect a large begging bowl and a ‘whittling away’ process in all areas of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is Frye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54:00Z</dcterms:created>
  <dc:creator>Denis Fryer</dc:creator>
  <dc:description/>
  <cp:keywords/>
  <dc:language>en-US</dc:language>
  <cp:lastModifiedBy>Denis Fryer</cp:lastModifiedBy>
  <cp:lastPrinted>2006-09-27T10:52:00Z</cp:lastPrinted>
  <dcterms:modified xsi:type="dcterms:W3CDTF">2006-09-27T09:54:00Z</dcterms:modified>
  <cp:revision>2</cp:revision>
  <dc:subject/>
  <dc:title>MPs in the SWT area </dc:title>
</cp:coreProperties>
</file>